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RAVENN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Legge 7 aprile 2014 n. 56 e ss.mm. e ii. e Circolari del Ministero dell’Interno n. 32/2014, n. 35/2014 e n. 38/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ottoscritt..………………………………………………………………………………..……………..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 ... a ……………...…………………….………………………………………il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... in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tel. ...................................... e-mail/pec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 di Ravenna</w:t>
      </w:r>
      <w:r>
        <w:rPr>
          <w:rFonts w:cs="Arial" w:ascii="Arial" w:hAnsi="Arial"/>
          <w:sz w:val="20"/>
          <w:szCs w:val="20"/>
        </w:rPr>
        <w:t xml:space="preserve"> nella lista denominat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nella Elezione che avrà luogo </w:t>
      </w:r>
      <w:r>
        <w:rPr/>
        <w:t>sabato 18 dicembre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ndaco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in altre liste per la elezione del medesimo Consiglio provinci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lista nè altre liste concorrent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, del D.Lgs. 31 dicembre 2012, n. 23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>di NON trovarsi in alcuna situazione di ineleggibilità e incompatibilità prevista dal Titolo III, Capo II, del D.Lgs 18 agosto 2000, n. 267 e ss.mm.ii.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spacing w:lineRule="auto" w:line="48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</w:rPr>
        <w:t>(art. 14, Legge 21 marzo 1990, n. 53 e successive modificazioni ed integrazioni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o sottoscritto 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ella mia qualità di 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previa identificazione del___ Sig.___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 mezzo di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a norma dell’art. 21, del D.P.R. n. 445/2000 e ss.mm.ii., certifico vera ed autentica la firma apposta in mia presenza dal___ medesim___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Il sottoscrittore è stato preventivamente ammonito sulla responsabilità penale nella quale può incorrere in caso di dichiarazione mendac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, lì _____________________  ______________________________________________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leggibile (nome e cognome per esteso) </w:t>
      </w:r>
    </w:p>
    <w:tbl>
      <w:tblPr>
        <w:tblW w:w="118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ro</w:t>
            </w:r>
          </w:p>
        </w:tc>
      </w:tr>
    </w:tbl>
    <w:p>
      <w:pPr>
        <w:pStyle w:val="Normal"/>
        <w:autoSpaceDE w:val="false"/>
        <w:spacing w:lineRule="auto" w:line="24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3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8B7444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2:00Z</dcterms:created>
  <dc:creator>Gambino Francesco</dc:creator>
  <dc:description/>
  <dc:language>en-US</dc:language>
  <cp:lastModifiedBy>Mari Simona</cp:lastModifiedBy>
  <cp:lastPrinted>2021-11-11T11:14:00Z</cp:lastPrinted>
  <dcterms:modified xsi:type="dcterms:W3CDTF">2021-11-11T10:14:00Z</dcterms:modified>
  <cp:revision>20</cp:revision>
  <dc:subject/>
  <dc:title>Modulo PL_3</dc:title>
</cp:coreProperties>
</file>